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истрации на Едином порт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ля регистрации на портале www.gosuslugi.ru пользователю необходимо иметь при себе паспорт, страховой номер индивидуального лицевого счета гражданина в системе обязательного пенсионного страхования (СНИЛС) и мобильный телефон, зарегистрированный на пользо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еобходимо пройти по ссылке   www.gosuslugi.r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равом верхнем углу нажать  вкладку «Регистрация»,  далее следовать указаниям сайта и заполнить все соответствующи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проверки внесенных данных и получения подтверждения о их верности, пользователю необходимо направиться в филиал АУ РА «МФЦ», и обратиться к начальнику филиала для заверения данных в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ле прохождения процесса верификации в филиале АУ РА «МФЦ», пользователь на сайте  www.gosuslugi.ru  входит в личный каби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0:00Z</dcterms:created>
  <dc:creator>Федяева</dc:creator>
  <dc:description/>
  <cp:keywords/>
  <dc:language>en-US</dc:language>
  <cp:lastModifiedBy>us-msp-j</cp:lastModifiedBy>
  <dcterms:modified xsi:type="dcterms:W3CDTF">2017-07-19T09:20:00Z</dcterms:modified>
  <cp:revision>2</cp:revision>
  <dc:subject/>
  <dc:title/>
</cp:coreProperties>
</file>